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93"/>
        <w:gridCol w:w="709"/>
      </w:tblGrid>
      <w:tr>
        <w:trPr>
          <w:trHeight w:val="1843" w:hRule="atLeast"/>
        </w:trPr>
        <w:tc>
          <w:tcPr>
            <w:tcW w:w="3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0"/>
              <w:ind w:left="-2844" w:firstLine="28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20" w:after="0"/>
              <w:ind w:left="-675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13 г. № 1394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1.02.2014 г. № 162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03.06.2014 г. № 660,</w:t>
            </w:r>
          </w:p>
          <w:p>
            <w:pPr>
              <w:pStyle w:val="Normal"/>
              <w:spacing w:before="20" w:after="0"/>
              <w:ind w:hanging="533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ред. от 08.07.2014 г. № 816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07.08.2014 г. № 977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30.09.2014 г. № 1312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9.12.2014 г. № 1884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794" w:leader="none"/>
              </w:tabs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31.12.2014 г. № 1943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15.04.2015 г.  № 591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2.04. 2015 г. № 642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0.05.2015 г. № 814,</w:t>
            </w:r>
          </w:p>
          <w:p>
            <w:pPr>
              <w:pStyle w:val="Normal"/>
              <w:spacing w:before="20" w:after="0"/>
              <w:ind w:firstLine="6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 06.07.2015 г. № 1081,</w:t>
            </w:r>
          </w:p>
          <w:p>
            <w:pPr>
              <w:pStyle w:val="Normal"/>
              <w:spacing w:before="20" w:after="0"/>
              <w:ind w:firstLine="6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11.09.2015 г. № 1469,</w:t>
            </w:r>
          </w:p>
          <w:p>
            <w:pPr>
              <w:pStyle w:val="Normal"/>
              <w:spacing w:before="20" w:after="0"/>
              <w:ind w:firstLine="6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02.10.2015 г. № 1613,</w:t>
            </w:r>
          </w:p>
          <w:p>
            <w:pPr>
              <w:pStyle w:val="Normal"/>
              <w:spacing w:before="20" w:after="0"/>
              <w:ind w:firstLine="6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19.10.2015г. № 1714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31.12.2015 г. № 2236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5.02.2016 г. № 298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4.05.2016 г. № 783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10.06.2016 г. № 891,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05.08.2016 г. № 1196,</w:t>
            </w:r>
          </w:p>
          <w:p>
            <w:pPr>
              <w:pStyle w:val="Normal"/>
              <w:spacing w:before="20" w:after="0"/>
              <w:ind w:hanging="533"/>
              <w:jc w:val="right"/>
              <w:rPr/>
            </w:pPr>
            <w:r>
              <w:rPr>
                <w:sz w:val="24"/>
                <w:szCs w:val="24"/>
              </w:rPr>
              <w:t>в ред. от 24.10.2016 г. № 1663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1.11.2016 г. № 1825,</w:t>
            </w:r>
          </w:p>
          <w:p>
            <w:pPr>
              <w:pStyle w:val="Normal"/>
              <w:spacing w:before="20" w:after="0"/>
              <w:ind w:hanging="533"/>
              <w:jc w:val="right"/>
              <w:rPr/>
            </w:pPr>
            <w:r>
              <w:rPr>
                <w:sz w:val="24"/>
                <w:szCs w:val="24"/>
              </w:rPr>
              <w:t>в ред. от 30.11.2016 г. № 1877,</w:t>
            </w:r>
          </w:p>
          <w:p>
            <w:pPr>
              <w:pStyle w:val="Normal"/>
              <w:spacing w:before="20" w:after="0"/>
              <w:ind w:hanging="533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в ред. от 30.12.2016 г. № 2142)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7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ПРОГРАММА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ерспективное развитие и совершенствование гражданской обороны, защита населения и 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и, обеспечение пожарной безопасности и безопасности людей на водных объектах ЗАТО г. Радужный Владимирской области 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2014 – 2016 годы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Радужны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2014 год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рограммными методами</w:t>
      </w:r>
    </w:p>
    <w:p>
      <w:pPr>
        <w:pStyle w:val="Normal"/>
        <w:spacing w:before="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ка пожаров на территории города за последние 5 лет позволяет констатировать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угроза террористических актов на территории ЗАТО      г. Радужный.</w:t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 об аварийных ситуациях, с учетом структуры угроз и динамики их изменений, свидетельствуют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 ее реализации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ConsNormal"/>
        <w:widowControl/>
        <w:spacing w:before="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позволит осуществлять на территории ЗАТО г. Радужный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22"/>
        <w:spacing w:before="20" w:after="0"/>
        <w:jc w:val="both"/>
        <w:rPr>
          <w:szCs w:val="28"/>
        </w:rPr>
      </w:pPr>
      <w:r>
        <w:rPr>
          <w:szCs w:val="28"/>
        </w:rPr>
        <w:t>Программа рассчитана на три года. Особое внимание будет уделено наиболее эффективным мероприятиям, имеющим практическую направленность и дающих возможность использования данных мероприятий в повседневной деятельности, предусматривается возможность корректировки мероприятий с уточнением выделенных объемов финансирования.</w:t>
      </w:r>
    </w:p>
    <w:p>
      <w:pPr>
        <w:pStyle w:val="22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 программы осуществляется из городского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программе.</w:t>
      </w:r>
    </w:p>
    <w:p>
      <w:pPr>
        <w:pStyle w:val="Heading1"/>
        <w:spacing w:before="2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20" w:after="0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и прогноз ожидаемых социальных, экономических и экологических результатов от реализации программы </w:t>
      </w:r>
    </w:p>
    <w:p>
      <w:pPr>
        <w:pStyle w:val="Normal"/>
        <w:spacing w:before="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0" w:after="0"/>
        <w:rPr/>
      </w:pPr>
      <w:r>
        <w:rPr/>
        <w:t>ПАСПОРТ МУНИЦИПАЛЬНОЙ ПРОГРАММЫ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«Перспективное развитие и совершенствование гражданской обороны, </w:t>
      </w:r>
    </w:p>
    <w:p>
      <w:pPr>
        <w:pStyle w:val="Heading4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и, обеспечение пожарной безопасности </w:t>
      </w:r>
    </w:p>
    <w:p>
      <w:pPr>
        <w:pStyle w:val="Heading4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людей на водных объектах </w:t>
      </w:r>
    </w:p>
    <w:p>
      <w:pPr>
        <w:pStyle w:val="Heading4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10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«Городской комитет муниципального хозяйства», Финансовое управление администрации ЗАТО г. Радужный 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ми целями программы являются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ышение эффективности затрат на мероприятия по предупреждению чрезвычайных     ситуаций – достижение установленного значения соотношения размера затрат на    мероприятия                 по снижению рисков чрезвычайной ситуации и размера предотвращенного ущерб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jc w:val="both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«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. 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бъемы бюджетных ассигнований программы, в том числе по год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bCs/>
                <w:sz w:val="24"/>
                <w:szCs w:val="24"/>
              </w:rPr>
            </w:pPr>
            <w:r>
              <w:rPr/>
              <w:t xml:space="preserve">Всего на реализацию мероприятий программы потребуется (тыс. руб.): </w:t>
            </w:r>
            <w:r>
              <w:rPr>
                <w:bCs/>
              </w:rPr>
              <w:t>94697,34434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4 г. – </w:t>
            </w:r>
            <w:r>
              <w:rPr>
                <w:bCs/>
                <w:szCs w:val="28"/>
              </w:rPr>
              <w:t>31140,66713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5 г. – </w:t>
            </w:r>
            <w:r>
              <w:rPr>
                <w:bCs/>
                <w:szCs w:val="28"/>
              </w:rPr>
              <w:t>28845,17874</w:t>
            </w:r>
          </w:p>
          <w:p>
            <w:pPr>
              <w:pStyle w:val="TextBody"/>
              <w:spacing w:before="20" w:after="0"/>
              <w:ind w:left="60" w:hanging="0"/>
              <w:jc w:val="left"/>
              <w:rPr/>
            </w:pPr>
            <w:r>
              <w:rPr>
                <w:szCs w:val="28"/>
              </w:rPr>
              <w:t xml:space="preserve">2016 г. – </w:t>
            </w:r>
            <w:r>
              <w:rPr>
                <w:bCs/>
                <w:szCs w:val="28"/>
              </w:rPr>
              <w:t>34711,49847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.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072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725</wp:posOffset>
                </wp:positionV>
                <wp:extent cx="9429750" cy="448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276"/>
                              <w:gridCol w:w="1843"/>
                              <w:gridCol w:w="1275"/>
                              <w:gridCol w:w="1985"/>
                              <w:gridCol w:w="1701"/>
                              <w:gridCol w:w="1843"/>
                              <w:gridCol w:w="184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ые меж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Перспективное раз-витие и совершенст-вование гражданской обороны, защита населения и терри-тории, обеспечение пожарной безопас-ности и безопасности людей на водных объектах ЗАТО           г. Радужный Влади-мирской области на 2014 – 2016 го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УГОЧС», МКУ «КГМХ», Финансовое управление администрации ЗАТО                г. Раду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697,344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,09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676,25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40,667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9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19,576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845,178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845,178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6 г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711,498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711,498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52.8pt;mso-wrap-distance-left:9pt;mso-wrap-distance-right:9pt;mso-wrap-distance-top:0pt;mso-wrap-distance-bottom:0pt;margin-top:6.7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276"/>
                        <w:gridCol w:w="1843"/>
                        <w:gridCol w:w="1275"/>
                        <w:gridCol w:w="1985"/>
                        <w:gridCol w:w="1701"/>
                        <w:gridCol w:w="1843"/>
                        <w:gridCol w:w="184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за реал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убвенции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обственных доходо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ые меж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Другие собственн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Перспективное раз-витие и совершенст-вование гражданской обороны, защита населения и терри-тории, обеспечение пожарной безопас-ности и безопасности людей на водных объектах ЗАТО           г. Радужный Влади-мирской области на 2014 – 2016 год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«УГОЧС», МКУ «КГМХ», Финансовое управление администрации ЗАТО                г. Раду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4697,344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,09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4676,25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140,667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9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119,576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845,178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845,178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6 г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711,498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711,498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9:00Z</dcterms:created>
  <dc:creator>User</dc:creator>
  <dc:description/>
  <cp:keywords/>
  <dc:language>en-US</dc:language>
  <cp:lastModifiedBy>adm7</cp:lastModifiedBy>
  <dcterms:modified xsi:type="dcterms:W3CDTF">2017-01-24T10:27:00Z</dcterms:modified>
  <cp:revision>6</cp:revision>
  <dc:subject/>
  <dc:title/>
</cp:coreProperties>
</file>